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b/>
          <w:sz w:val="28"/>
          <w:szCs w:val="28"/>
        </w:rPr>
        <w:t>Potvrdenie o bezinfekčnost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lasujem, že, ošetrujúci lekár nenariad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ťaťu: </w:t>
        <w:tab/>
        <w:tab/>
      </w:r>
      <w:r>
        <w:rPr>
          <w:bCs/>
        </w:rPr>
        <w:t>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rodenému:</w:t>
      </w:r>
      <w:r>
        <w:rPr/>
        <w:t xml:space="preserve">  </w:t>
        <w:tab/>
        <w:t>..................</w:t>
      </w:r>
      <w:r>
        <w:rPr>
          <w:bCs/>
        </w:rPr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ytom:</w:t>
      </w:r>
      <w:r>
        <w:rPr/>
        <w:t xml:space="preserve">  </w:t>
        <w:tab/>
        <w:tab/>
        <w:t>................................................................</w:t>
      </w:r>
      <w:r>
        <w:rPr>
          <w:bCs/>
        </w:rPr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enu režimu, dieťa nejaví známky akútneho ochorenia (hnačka, teplota a podobne) a okresní hygienik ani ošetrujúci lekár mu nenariadil karanténne opatrenia. Nie je mi tiež známe, že v posledných dvoch týždňoch prišlo toto dieťa do styku s osobami, ktoré ochoreli prenosnou chorobou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Dieťa je schopné zúčastniť sa športového volejbalového tábora v Čadc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>
          <w:b/>
          <w:bCs/>
        </w:rPr>
        <w:t>od 30. 7. 2018 do 3. 8. 2018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both"/>
        <w:rPr/>
      </w:pPr>
      <w:r>
        <w:rPr/>
        <w:t>Som si vedomý(á), právnych následkov, ktoré by ma postihli keby toto moje prehlásenie bolo nepravdivé.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Čad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 30. 7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 zákonného zástupcu dieťaťa zo dňa, kedy dieťa prichádza na tu uvedenú ak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....................................................................................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Uveďte prípadné zdravotné problémy, ktorými dieťa trpí, zdravotné obmedzenia a lieky, ktoré musí užívať.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22:00Z</dcterms:created>
  <dc:creator>Číž Jozef</dc:creator>
  <dc:description/>
  <cp:keywords/>
  <dc:language>en-US</dc:language>
  <cp:lastModifiedBy>Elena Grambličková</cp:lastModifiedBy>
  <cp:lastPrinted>2010-12-15T18:44:00Z</cp:lastPrinted>
  <dcterms:modified xsi:type="dcterms:W3CDTF">2018-07-14T10:44:00Z</dcterms:modified>
  <cp:revision>6</cp:revision>
  <dc:subject/>
  <dc:title>Potvrzení o bezinfekčnosti</dc:title>
</cp:coreProperties>
</file>